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current job position from [Current Position] to [Desired Position] effective [Desired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valuated my career goals and believe that transitioning to [Desired Position] aligns more closely with both my professional aspirations and the needs of our team. [Briefly explain reasons for the request and how it benefits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willing to assist in any way necessary during this process. I appreciate your consideration of my request and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