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interview for the [Job Title] position at [Company's Name] on [Inter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 and learning more about the innovative projects your team is working on, especially [mention any specific project or topic discussed]. It has further solidified my enthusiasm for the possibility of joining your team and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[Company's Name]. Please do not hesitat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