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b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this opportunity to discuss my performance over the past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complish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outline key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eas for Impro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specific areas you aim to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oals for Next Review Perio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cate your goal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feedback and guidance during the review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