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potential job openings at [Company Name]. With my background in [Your Field/Industry] and experience in [Relevant Skills/Positions], I am eager to explore opportunities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you could provide regarding current or upcoming vacancies. Thank you for your time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