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as a [Job Title]. Your start date will be [Start Date], and you will be reporting to [Supervi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rms of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Amount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Schedule:** [Days and hours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Brief description of benefits off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acknowledge your acceptance of this position by [Response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Offer Acceptance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