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to grow and learn during my time here. I am grateful for the support and guidance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ver the next two week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