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, due to my upcoming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am grateful for the opportunities I have had at [Company's Name]. I appreciate the support and encouragement from you and the team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s and support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