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 to make, but due to personal reasons, I feel it is necessary for me to step away from my role. I am grateful for the opportunities and experiences I have gained while working with you and the rest of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will complete any outstanding task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