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 have had during my time at [Company's Name], especially [mention any specific projects, experiences, or learning opportunities]. It has been a pleasure to work with such a talented team and to contribute to the company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complete my current projects and assist in the handover process over the next [notice period duration]. Please let me know how I can help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during my tenure. I hope to keep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