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I have decided to take a sabbatical to [brief reason for sabbatical, e.g., pursue personal interests, study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at [Company's Name] and appreciate the support from you and my colleagues. I will do my best to ensure a smooth transition during my remaining time and am happy to assist in training someone to take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decision. I look forward to staying in touch and hope to return to [Company's Name]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