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return to school to pursue [specific field or degree], as I believe this will help me achieve my long-term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 and for the support of my colleagues and management. I will do my best to ensure a smooth transition and would be happy to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