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opportunities I have had during my time at [Company's Name] and am grateful for the support and experiences I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coming weeks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