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urrent Position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's Name] and am grateful for the opportunities I have had to grow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request a transfer to [Desired Position/Department] at [New Location/Department], if possible. I believe this opportunity aligns well with my career goals and would greatly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am committed to ensuring a smooth transition and will do everything I can to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