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immediate departure, if comfortable sharing], I am unable to continue my employment. I understand the challenges that this may pose, and I sincerely apologize for any inconvenience my immediate departure may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's Name] and the support I received from you and my colleagues. I have learned a great deal and will carry these experiences into my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wish you and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