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appreciation for the opportunities I have had during my time at [Company's Name]. I am truly grateful for the support, mentorship, and guidance you and my colleagues have provided throughout my tenure. It has been a rewarding experience that has significantly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be happy to assist in training my replacement or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