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received during my time at [Company's Name] and am grateful for the invaluable experiences and support I've gained from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im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