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want to express my gratitude for the opportunities I have had to grow and develop during my time here. I appreciate the experiences and challenges that have helped shape my profess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assist in handing over my responsibilities. Please let me know how I can help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part of [Company's Name]. I wish you and the team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