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you and the team during my probation period. However, I have decided to pursue another opportunity that aligns more closely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guidance during my time at [Company's Name]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