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believe it is in my best interest to pursue new opportunities. I am grateful for the support, guidance, and opportunities I have receive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of my responsibilities before my departure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I have had at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