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[number] years with the company, I have decided that it is time for me to step away and enjoy the next chapter of my life. This decision was not made lightly, as I have truly enjoyed my time here and appreciate all the opportunities I have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in an orderly fashion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thank you and my colleagues for the support and encouragement throughout my career. I look forward to staying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