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was not made lightly, and I appreciate the opportunities I'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my notice period, I will ensure a smooth transition of my responsibilities. I am happy to assist in training my replacement or outlining my current projec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look forward to staying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