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signation 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t [Company Name], effective [Last Working Day, typically two weeks from the date of the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xpress my gratitude for the opportunities I've had during my time at [Company Name]. I've enjoyed working with the team and appreciate the support and guidance you have provid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I can assist in the transition process. I am committed to ensuring that my responsibilities are handed over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