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sign from my internship position at [Company/Organization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work with you and the team. The experiences I have gained during my time here have been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 you have provided throughout my internship. I wish [Company/Organization Name] continued success and hope to stay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