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your purpose and the election you are campaign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Elaborate on your platform, key issues,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- Encourage the recipient to support your campaign or participate in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support in creating a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