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lection Strategy Propos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As we approach the upcoming elections, I would like to present a strategy that I believe can significantly enhance our campaign efforts and ensure we engage effectively with vo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ly, [Outline the key components of the strategy, emphasizing their importance and potential impa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ly, [Discuss specific tactics to reach target demographics, including any necessary resources or partnership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more, [Include information about past successes or data that demonstrates the effectiveness of the proposed strateg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rge you to consider this proposal seriously, as it can [Explain the benefits of implementing this strategy for the election outco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aking the time to consider these ideas. I would be happy to discuss this proposal further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/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