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tical Pa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[Candidate's Name] in [Elec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a passionate supporter of [Political Party Name] and its values, I am writing to express my strong endorsement of [Candidate's Name] for [Position] in the upcoming [Elec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reasons for support, including candidate's qualifications, vision, and how they align with the party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that with the right support and campaign strategy, [Candidate's Name] has the potential to mobilize voters and make a significant impact. [Include any relevant campaign ideas or strategies you think would benefit the campaig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assist in the election campaign and would love to discuss how I can contribute to [Candidate's Name]'s efforts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working together to ensure a successful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