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/City Counc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excited to announce my candidacy for the position of Mayor of [City Name]. As a lifelong resident of our wonderful community, I believe that with my passion, experience, and commitment, I can help foster positive change and progress for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service in [specific roles/positions, if applicable], I have developed a profound understanding of the challenges our city faces, including [mention a couple of key issues, e.g., public safety, education, infrastructure]. My vision for [City Name] is built on [briefly outline your main goals or platform, e.g., enhancing community programs, improving local economy, promoting sustain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request your support in my campaign. I invite you to join me at [mention any upcoming events, rallies, or meet-and-greets] where we can discuss our vision for a better [City Name]. Together, we can create a brighter future for all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andidacy. I look forward to the opportunity to earn your trus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