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aign Nam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upport for [specific issue] and to urge your campaign to prioritize this matter as part of your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role/community member], I have seen firsthand how [specific issue] affects our community. [Provide a brief personal story or facts that illustrate the importance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urrent political landscape, addressing [specific issue] is crucial for [explain the potential impact of the issue on constituents or the community]. I believe that your advocacy for this issue could drive significant change and resonate with vo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you to [specific action you want the recipient to take, e.g., include the issue in campaign messaging, host a town hall, etc.]. Together, we can work towards [describe the desired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seeing how you will champion [specific issue] in your campa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Position, e.g., concerned citizen, activis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