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aig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upport for your candidacy in the upcoming election. As a member of our community, I believe that your vision aligns with the values and needs of our resi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itment to [specific issue or value related to the campaign] is particularly inspiring, and I believe it will resonate with voters. I am convinced that with your leadership, we can work toward making a positive impact o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offer my support in the following w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Volunteer for campaign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hare information with friends and fami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ttend campaign ev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I can further assist you in this important effort. Thank you for your dedication to our community, and I look forward to seeing your campaign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