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may know, I am running for [Position] in the upcoming [Election Year] election, and I am reaching out to ask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s require significant resources to effectively communicate our vision and connect with voters. This is where your contribution can make a substantial difference. Every dollar raised will go directly toward [specific campaign needs, e.g., outreach, advertising,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briefly state your platform or goals], and I believe that together we can make a positive impact in our community. With your help, we can reach more voters and share our message of [key campaign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ble, I would greatly appreciate a donation of [suggested amount], but any amount you can contribute would be invaluable. You may send your contribution to [provide payment details or link], or you can visit my website at [website URL]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Your support means the world to me and our campaign. I look forward to the possibility of working together to create a better future for [Community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Committe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