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lunteer Recruitment for Upcoming 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you to join us as a volunteer for the upcoming elections. Your passion and support can make a significant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olunteer, you will have the opportun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 with vote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information to vo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lp in organizing and executing election day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lection team will conduct training sessions to prepare you for your role. It's a fantastic opportunity to gain experience and contribute to a fundamental democra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volunteering, please let us know by [RSVP Deadline]. You can reach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n impa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