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debate scheduled for [date of debate] regarding the [specific election or topic]. As a passionate advocate for [mention relevant issue or concern], I believe that engaging in constructive discussions is crucial for informed decision-mak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share my insights and hear different perspectives on the topics at hand. My background in [briefly describe relevant experience or qualifications] has equipped me with a solid understanding of the issues, and I am committed to promoting a respectful and meaningful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requirements and any necessary steps to officially confirm my participation. I appreciate your consideration and look forward to the opportunity to contribute to this importan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