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excited to share my personal story that I believe reflects not only my journey but the values I hold d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Introduce your background. Explain where you grew up, any significant challenges you faced, and key formative experien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Describe a pivotal moment or series of events that shaped your character and aspirations. Include specific details that illustrate your growth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Connect your personal story to the professional context. Explain how your experiences have influenced your career path and why you are passionate about this opportun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4: Conclude with a summary of how your background uniquely positions you to contribute. Express gratitude for the opportunity to share your story and interest in further discuss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ersonal journey. I look forward to the possibility of contributing to [Company/Organization Name] and sharing more in future convers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