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endorsement for [Candidate's Name] in [election/position] happen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believe the candidate is suitable for this position and any relevant achievements o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dorsement would greatly enhance [Candidate's Name]'s campaign and help convey the strength of their candidacy to the community. I am confident that with your support, we can achieve [specific goal or outcome related to the endo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would be happy to discuss this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