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Key Issu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attention to a pressing issue that affects our community -- [describe key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issue, its significance, and its impact o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key facts, statistics, or testimonials that illustrate the urgency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your organization's stance on the issue and any actions taken to address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 -- specify what you would like the recipient to do, such as supporting a particular initiative or attending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hope we can work together to address this critical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