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campaign event, [Event Name], which will take place on [Date] at [Time]. This event will be held at [Venue/Location Name,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brief description of the event, e.g., an evening of inspiring speeches, entertainment, and networking opportunities]. This is a wonderful chance for you to learn more about [Campaign Purpose/Goal] and how you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 or RSVP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join us for this important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