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excited to reach out to you today regarding a significant development in your career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your contributions to our team have been nothing short of exceptional. Your dedication to [specific achievements or qualities] has not only benefited your department but has also played a vital role in our overal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ith great pleasure that I recommend you for promotion to the role of [New Position Title]. This new position is a testament to your hard work, talent, and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New Position Title], you will have the opportunity to [briefly describe new responsibilities or projects]. I am confident that you will excel in this new capacity and continue to inspire those aroun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discussing the details of this promotion, including its official announcement, in the upcoming [meeting or event]. Until then, please continue with your excellen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well-deserved recognition! I look forward to seeing all that you will accomplish in your new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