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campaign. State your position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key platform issues and how they relate to the audience. Use statistics or anecdot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your qualifications and experience. Share personal stories that resonate with vo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pecify how you plan to address the issues mentioned. Invite feedback and engagemen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nforce your message and encourage the recipient to take action, such as attending an event, volunteering, or vo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Together, we can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