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today to share my candidacy for [Position] on the [Council Name] and to seek your support in the upcoming election on [Elec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brief personal introduction, including relevant background], I have always been passionate about [issues or causes important to the community]. I believe that [insert core beliefs or values related to your candida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campaign, I aim to focus on several key issue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ssue 1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ssue 2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ssue 3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hieve these goals, I plan to [briefly outline your strategy or action plan]. Your support would be invaluable as we work together to make our community a better place for every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vite you to join me for [mention any upcoming events, meetings, or volunteer opportunities]. It would be a pleasure to discuss our vision for the comm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candidacy. Together, we can bring about the positive change our community deser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mpaign Website or Social Media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