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announce my candidacy for [Position] in the upcoming local elections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Community/Area] for [number of years], I have witnessed firsthand the challenges and opportunities our community faces. I am running for [Position] because I am passionate about [briefly describe your motivation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mpaign focuses on [mention 2-3 key issues or initiatives you will address, e.g., improving public safety, enhancing education, promoting local busin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a transparent and inclusive approach to leadership. I'm committed to listening to your concerns and working together to find solutions that benefit everyon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and ideas. Please feel free to reach out via phone at [Your Phone Number] or email me at [Your Email Address]. Additionally, I invite you to join me at [upcoming event or meeting details] to discuss our vision for [Community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Sloga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