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your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issues you st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sonal commitment to thes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r qualifications an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accomplish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support or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ation to events or discu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ap your mai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thei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sure them of your dedication and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