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Election Candidate Name] for [Position] - A Vision for Our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re Values and Vi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values that guide your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your vision for the community and how it relates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2-3 critical issues facing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your proposed solutions or initiatives for each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engage with your campaign (e.g., attend an event, volunteer, don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on how they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 recipient's support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commitment to serve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