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nnounce my candidacy for [Position] in the upcoming [election name, e.g., City Council election, School Board election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, including your background, qualifications, and motivation for run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mention any relevant experience or achievements that showcase your capabilities]. My vision for [describe your vision for the role or the community] aligns with the values and needs of our constitu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insert key issues you plan to address or your main campaign platform], and I believe that together, we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discuss my campaign further and explore ways we can collaborate for the benefit of our community. I am eager to hear your insight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I look forward to the opportunity to serve our community as [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Logo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