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[Candidate's Name], who is running for [Position] in the upcoming election. As a concerned citizen of [Community/Area], I believe that [Candidate's Name] is the ideal choice to lead us into a brighte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Candidate's Name] has demonstrated an unwavering commitment to our community through [specific example of involvement or initiative]. This dedication is essential for someone in a position of lead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Candidate's Name]'s policies on [specific issues, e.g., education, healthcare, economy] resonate deeply with the needs and desires of our community. Their plan to [specific policy proposal] directly addresses [specific community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's experience with [relevant background or qualifications] equips them with the tools necessary to navigate the challenges that lie ahead. In these trying times, we need a leader who is not only passionate but also knowledgeable and cap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the positive change that [Candidate's Name] can bring to our community. By voting for [him/her/them], we are taking a step towards a more prosperous and inclusive future for all re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Let's come together as a community to support [Candidate's Name] in this important 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