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'm a resident of [Your Neighborhood/Community]. I am reaching out to express my support for your candidacy in the upcoming [specific election] and to share some of the issues that are important to me and my fellow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is deeply invested in the future of our community, I appreciate your commitment to [mention specific issues or platforms they are advocating for]. I believe that your vision aligns closely with the values that many of us hold dear, particularly [mention a relevant value, e.g., education, healthcare, job cre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ese issues further and explore ways in which I, along with others in our community, can support your campaign. I believe that grassroots efforts are crucial to a successful election, and I'm eager to help in any way I can--whether it be canvassing, hosting community events, or simply spreading the word about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serving our community, and I look forward to hearing more about your plans and how I can contribute to your campaig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