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official endorsement of [Candidate's Name] for the position of [Position/Campaign Title] in the upcoming [Election Year/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why your organization is endorsing the candidate, highlighting their qualifications, values, and any relevant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Candidate's Name] will bring much-needed leadership and vision to [specific issues or areas relevant to the campaign]. Our organization is committed to supporting their efforts and working towards a successful 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ndorsement. We look forward to seeing [Candidate's Name] make a positive impact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