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vating [Candidate's Name] for [Position] Visibility in the Upcoming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, I want to introduce you to a unique approach that can greatly enhance the visibility of [Candidate's Name], a dedicated candidate running for [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gaging Storytelling**: We propose creating a narrative that highlights [Candidate's Name]'s journey, values, and commitment to the community. This can be shared through various mediums including social media, podcasts, and community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ual Representation**: Utilizing eye-catching infographics and videos that summarize key policies and community benefits associated with [Candidate's Name] can make the candidate relatable and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Involvement**: Organizing grassroots events like community clean-ups, workshops, or town halls where [Candidate's Name] can interact directly with constituents will foster relationships and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novative Use of Technology**: Leveraging tools such as virtual reality experiences or interactive apps that educate voters about policies and the candidate's vision is a forward-thinking strategy that could set [Candidate's Name]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rtnership with Influencers**: Collaborating with local influencers or community leaders who align with [Candidate's Name]'s values can help amplify the message to a wider audience through trusted 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, I believe we can implement these strategies effectively, ensuring that [Candidate's Name] stands out in this election, enabling them to connect with and serve our community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roach. I look forward to discussing this further and exploring possibil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