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concerned citizen and active member of our community, I am writing to express my unwavering support for [Candidate's Name] in the upcoming 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day's rapidly changing world, we need a leader who not only understands the challenges we face but also has the vision and determination to bring about meaningful change. [Candidate's Name] has consistently demonstrated these qualities through [specific examples of the candidate's achievement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key issues that resonates with me is [specific issue]. I am confident that [Candidate's Name]'s plan to [briefly describe the candidate's plan or perspective on the issue] will lead us toward a bette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join me in supporting [Candidate's Name] by [specific actions the recipient can take, such as voting, volunteering, attending events, etc.]. Together, we can make a significant impact and ensure that our voices are heard in this pivotal 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 importance of your vote in shaping our community. Let us stand united for a brighter tomorrow with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