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officially announce my candidacy for [Position/Office] in the upcoming [Election Name, e.g., Local Elections, General Elections] scheduled for [Elec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served our community for [Number] years as [Previous Position or Experience], I am committed to [Briefly describe your vision, goals, and what you hope to achieve in this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together, we can [Mention specific issues you plan to address, and any relevant policies or initiatives]. My experience in [Related Field/Community Service] has equipped me with the tools necessary to effectively represent our constitu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hosting a campaign kickoff event on [Event Date] at [Event Location], and I would be honored if you could attend. This will provide an opportunity for our community members to come together, express their concerns, and learn more about my plat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candidacy. I am eager to serve our community and look forward to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or Social Media Links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