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Candidate's Name], and I am excited to announce my candidacy for [Position] in the upcoming [Election Year] [Type of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background, e.g., community leader, educator, business professional], I am passionate about [specific issues or values relevant to the community or election]. Over the years, I have worked tirelessly to [briefly mention relevant experience or accomplishments], and I believe that my experience uniquely positions me to serve our community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ision for [specific area or community] includes [key points of your campaign platform]. Together, we can work towards [a positive aspiration or goal], ensuring that [issues of importance] are addressed adequ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engage with you and other community members to listen to your needs, concerns, and ideas. It's crucial that our campaign reflects the voices of everyon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have your support as we move forward. I invite you to join me for [mention any upcoming events, meetings, or opportunities for dialogue], where we can discuss our shared vision for [Communit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I look forward to connecting with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Title o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